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78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28" w:hanging="6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ragraph">
                  <wp:posOffset>198120</wp:posOffset>
                </wp:positionV>
                <wp:extent cx="2400300" cy="56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61240"/>
                          <a:chOff x="0" y="0"/>
                          <a:chExt cx="2400480" cy="56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6120" y="0"/>
                            <a:ext cx="16459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800"/>
                            <a:ext cx="2400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utomatisk betaling av faste regni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15.6pt;width:189pt;height:44.2pt" coordorigin="4384,312" coordsize="3780,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6;top:312;width:2591;height: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4;top:825;width:377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utomatisk betaling av faste regnin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198120</wp:posOffset>
            </wp:positionV>
            <wp:extent cx="988060" cy="1330960"/>
            <wp:effectExtent l="0" t="0" r="0" b="0"/>
            <wp:wrapTight wrapText="bothSides">
              <wp:wrapPolygon edited="0">
                <wp:start x="-207" y="28828"/>
                <wp:lineTo x="-207" y="21393"/>
                <wp:lineTo x="21600" y="21393"/>
                <wp:lineTo x="21600" y="28828"/>
                <wp:lineTo x="-207" y="288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14612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tal barnehagen med AvtaleGir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taleGiro gir deg følgende fordel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 blir varslet minst 7 dager før forfall – da har du full kontroll med regningene 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n konto blir automatisk belastet ved forfall – da slipper du å betale giroen i banken/nettban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 får kvittering med forklarende tekst på kontoutskriften – da får du god oversi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lik kommer du i g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yll bare ut vedlagte svarkupong, underskriv, og send svarkupongen til Dataplan Regnskap AS, v/Liv Hilde, Stokkamyrveien 18, 4313 Sand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må også huske å aktivisere avtalen i banken før avtalen automatisk g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1875</wp:posOffset>
            </wp:positionH>
            <wp:positionV relativeFrom="paragraph">
              <wp:posOffset>1270</wp:posOffset>
            </wp:positionV>
            <wp:extent cx="840740" cy="120840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ed ven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geland bhg SA (Vaglefjelltop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40690</wp:posOffset>
                </wp:positionV>
                <wp:extent cx="5943600" cy="457200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P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! På svarkupongen er det et felt for beløpsgrense, hvor du kan skrive inn høyeste belastningsgrense for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u w:val="single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 belastning.  Beløpsgrensen vil bli satt til kr 5.000,00 hvis ikke annet er fylt ut. Beløpsgrensen kan gjerne settes høyere om du ønsker å ta høyde for senere endringer(endringer vil du bli forespurt om på forhånd) eller om du har flere barn i barneha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f" o:allowincell="f" style="position:absolute;margin-left:3.25pt;margin-top:34.7pt;width:467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P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! På svarkupongen er det et felt for beløpsgrense, hvor du kan skrive inn høyeste belastningsgrense for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u w:val="single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 belastning.  Beløpsgrensen vil bli satt til kr 5.000,00 hvis ikke annet er fylt ut. Beløpsgrensen kan gjerne settes høyere om du ønsker å ta høyde for senere endringer(endringer vil du bli forespurt om på forhånd) eller om du har flere barn i barnehag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e1e00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Arial" w:ascii="Arial" w:hAnsi="Arial"/>
          <w:sz w:val="24"/>
        </w:rPr>
        <w:t></w:t>
      </w:r>
      <w:r>
        <w:rPr>
          <w:rFonts w:cs="Arial" w:ascii="Arial" w:hAnsi="Arial"/>
          <w:sz w:val="24"/>
        </w:rPr>
        <w:t>------------------------</w:t>
      </w:r>
      <w:r>
        <w:rPr/>
        <w:t>-------------------------------------------------------------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11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0111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7384" r="-11" b="1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automatisk betaling av faste regning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7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270</wp:posOffset>
                </wp:positionV>
                <wp:extent cx="2514600" cy="442595"/>
                <wp:effectExtent l="5080" t="5715" r="5715" b="5080"/>
                <wp:wrapTight wrapText="bothSides">
                  <wp:wrapPolygon edited="0">
                    <wp:start x="633" y="-15"/>
                    <wp:lineTo x="635" y="-15"/>
                    <wp:lineTo x="523" y="-15"/>
                    <wp:lineTo x="414" y="151"/>
                    <wp:lineTo x="317" y="468"/>
                    <wp:lineTo x="221" y="784"/>
                    <wp:lineTo x="141" y="1239"/>
                    <wp:lineTo x="85" y="1787"/>
                    <wp:lineTo x="29" y="2335"/>
                    <wp:lineTo x="0" y="2957"/>
                    <wp:lineTo x="0" y="3590"/>
                    <wp:lineTo x="0" y="17990"/>
                    <wp:lineTo x="0" y="18010"/>
                    <wp:lineTo x="0" y="18643"/>
                    <wp:lineTo x="29" y="19265"/>
                    <wp:lineTo x="85" y="19813"/>
                    <wp:lineTo x="141" y="20361"/>
                    <wp:lineTo x="221" y="20816"/>
                    <wp:lineTo x="317" y="21132"/>
                    <wp:lineTo x="414" y="21449"/>
                    <wp:lineTo x="523" y="21615"/>
                    <wp:lineTo x="635" y="21615"/>
                    <wp:lineTo x="20967" y="21615"/>
                    <wp:lineTo x="20971" y="21615"/>
                    <wp:lineTo x="21082" y="21615"/>
                    <wp:lineTo x="21192" y="21449"/>
                    <wp:lineTo x="21288" y="21132"/>
                    <wp:lineTo x="21385" y="20816"/>
                    <wp:lineTo x="21465" y="20361"/>
                    <wp:lineTo x="21520" y="19813"/>
                    <wp:lineTo x="21576" y="19265"/>
                    <wp:lineTo x="21605" y="18643"/>
                    <wp:lineTo x="21605" y="18010"/>
                    <wp:lineTo x="21605" y="3579"/>
                    <wp:lineTo x="21605" y="3590"/>
                    <wp:lineTo x="21605" y="3590"/>
                    <wp:lineTo x="21605" y="2957"/>
                    <wp:lineTo x="21576" y="2335"/>
                    <wp:lineTo x="21520" y="1787"/>
                    <wp:lineTo x="21465" y="1239"/>
                    <wp:lineTo x="21385" y="784"/>
                    <wp:lineTo x="21288" y="468"/>
                    <wp:lineTo x="21192" y="151"/>
                    <wp:lineTo x="21082" y="-15"/>
                    <wp:lineTo x="20971" y="-15"/>
                    <wp:lineTo x="633" y="-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7a7a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Beløpsgrense per trekkmå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Hvis maks. beløp ikke fylles inn, vil beløpsgrensen bli satt til kr. 5.000,- per trekkmåned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273.25pt;margin-top:0.1pt;width:197.9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Beløpsgrense per trekkmå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Hvis maks. beløp ikke fylles inn, vil beløpsgrensen bli satt til kr. 5.000,- per trekkmåned</w:t>
                      </w:r>
                    </w:p>
                  </w:txbxContent>
                </v:textbox>
                <v:fill o:detectmouseclick="t" type="solid" color2="#1e1e00"/>
                <v:stroke color="#7a7aa6" weight="9360" joinstyle="miter" endcap="flat"/>
                <w10:wrap type="square"/>
              </v:roundrect>
            </w:pict>
          </mc:Fallback>
        </mc:AlternateContent>
      </w:r>
      <w:r>
        <w:rPr>
          <w:rFonts w:eastAsia="Wingdings" w:cs="Arial" w:ascii="Arial" w:hAnsi="Arial"/>
          <w:b/>
        </w:rPr>
        <w:t>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 TAKK ! </w:t>
      </w:r>
      <w:r>
        <w:rPr>
          <w:rFonts w:cs="Arial" w:ascii="Arial" w:hAnsi="Arial"/>
        </w:rPr>
        <w:t xml:space="preserve">Jeg ønsker å betale barnehagen med AvtaleGiro.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taker 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akers kont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øpsgrense per trekkmåned</w:t>
            </w:r>
          </w:p>
        </w:tc>
      </w:tr>
      <w:tr>
        <w:trPr>
          <w:trHeight w:val="324" w:hRule="atLeast"/>
        </w:trPr>
        <w:tc>
          <w:tcPr>
            <w:tcW w:w="26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geland barnehage</w:t>
            </w:r>
          </w:p>
        </w:tc>
        <w:tc>
          <w:tcPr>
            <w:tcW w:w="2977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 23 54182</w:t>
            </w:r>
          </w:p>
        </w:tc>
        <w:tc>
          <w:tcPr>
            <w:tcW w:w="3969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……………kr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1875</wp:posOffset>
            </wp:positionH>
            <wp:positionV relativeFrom="paragraph">
              <wp:posOffset>26035</wp:posOffset>
            </wp:positionV>
            <wp:extent cx="1341120" cy="4502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Belast mitt konto nr.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715648011"/>
      <w:bookmarkStart w:id="1" w:name="__Fieldmark__0_1715648011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715648011"/>
      <w:bookmarkStart w:id="3" w:name="__Fieldmark__1_1715648011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1715648011"/>
      <w:bookmarkStart w:id="5" w:name="__Fieldmark__2_1715648011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1715648011"/>
      <w:bookmarkStart w:id="7" w:name="__Fieldmark__3_1715648011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1715648011"/>
      <w:bookmarkStart w:id="9" w:name="__Fieldmark__4_1715648011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1715648011"/>
      <w:bookmarkStart w:id="11" w:name="__Fieldmark__5_1715648011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1715648011"/>
      <w:bookmarkStart w:id="13" w:name="__Fieldmark__6_1715648011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7_1715648011"/>
      <w:bookmarkStart w:id="15" w:name="__Fieldmark__7_1715648011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8_1715648011"/>
      <w:bookmarkStart w:id="17" w:name="__Fieldmark__8_1715648011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9_1715648011"/>
      <w:bookmarkStart w:id="19" w:name="__Fieldmark__9_1715648011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0_1715648011"/>
      <w:bookmarkStart w:id="21" w:name="__Fieldmark__10_1715648011"/>
      <w:bookmarkEnd w:id="2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D nr.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11_1715648011"/>
      <w:bookmarkStart w:id="23" w:name="__Fieldmark__11_1715648011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__Fieldmark__12_1715648011"/>
      <w:bookmarkStart w:id="25" w:name="__Fieldmark__12_1715648011"/>
      <w:bookmarkEnd w:id="2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6" w:name="__Fieldmark__13_1715648011"/>
      <w:bookmarkStart w:id="27" w:name="__Fieldmark__13_1715648011"/>
      <w:bookmarkEnd w:id="2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8" w:name="__Fieldmark__14_1715648011"/>
      <w:bookmarkStart w:id="29" w:name="__Fieldmark__14_1715648011"/>
      <w:bookmarkEnd w:id="2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0" w:name="__Fieldmark__15_1715648011"/>
      <w:bookmarkStart w:id="31" w:name="__Fieldmark__15_1715648011"/>
      <w:bookmarkEnd w:id="3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2" w:name="__Fieldmark__16_1715648011"/>
      <w:bookmarkStart w:id="33" w:name="__Fieldmark__16_1715648011"/>
      <w:bookmarkEnd w:id="3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4" w:name="__Fieldmark__17_1715648011"/>
      <w:bookmarkStart w:id="35" w:name="__Fieldmark__17_1715648011"/>
      <w:bookmarkEnd w:id="3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6" w:name="__Fieldmark__18_1715648011"/>
      <w:bookmarkStart w:id="37" w:name="__Fieldmark__18_1715648011"/>
      <w:bookmarkEnd w:id="3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8" w:name="__Fieldmark__19_1715648011"/>
      <w:bookmarkStart w:id="39" w:name="__Fieldmark__19_1715648011"/>
      <w:bookmarkEnd w:id="3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0" w:name="__Fieldmark__20_1715648011"/>
      <w:bookmarkStart w:id="41" w:name="__Fieldmark__20_1715648011"/>
      <w:bookmarkEnd w:id="4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2" w:name="__Fieldmark__21_1715648011"/>
      <w:bookmarkStart w:id="43" w:name="__Fieldmark__21_1715648011"/>
      <w:bookmarkEnd w:id="4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4" w:name="__Fieldmark__22_1715648011"/>
      <w:bookmarkStart w:id="45" w:name="__Fieldmark__22_1715648011"/>
      <w:bookmarkEnd w:id="4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6" w:name="__Fieldmark__23_1715648011"/>
      <w:bookmarkStart w:id="47" w:name="__Fieldmark__23_1715648011"/>
      <w:bookmarkEnd w:id="4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8" w:name="__Fieldmark__24_1715648011"/>
      <w:bookmarkStart w:id="49" w:name="__Fieldmark__24_1715648011"/>
      <w:bookmarkEnd w:id="4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0" w:name="__Fieldmark__25_1715648011"/>
      <w:bookmarkStart w:id="51" w:name="__Fieldmark__25_1715648011"/>
      <w:bookmarkEnd w:id="5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2" w:name="__Fieldmark__26_1715648011"/>
      <w:bookmarkStart w:id="53" w:name="__Fieldmark__26_1715648011"/>
      <w:bookmarkEnd w:id="5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4" w:name="__Fieldmark__27_1715648011"/>
      <w:bookmarkStart w:id="55" w:name="__Fieldmark__27_1715648011"/>
      <w:bookmarkEnd w:id="5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6" w:name="__Fieldmark__28_1715648011"/>
      <w:bookmarkStart w:id="57" w:name="__Fieldmark__28_1715648011"/>
      <w:bookmarkEnd w:id="5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8" w:name="__Fieldmark__29_1715648011"/>
      <w:bookmarkStart w:id="59" w:name="__Fieldmark__29_1715648011"/>
      <w:bookmarkEnd w:id="5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0" w:name="__Fieldmark__30_1715648011"/>
      <w:bookmarkStart w:id="61" w:name="__Fieldmark__30_1715648011"/>
      <w:bookmarkEnd w:id="6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2" w:name="__Fieldmark__31_1715648011"/>
      <w:bookmarkStart w:id="63" w:name="__Fieldmark__31_1715648011"/>
      <w:bookmarkEnd w:id="6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(KID nr finner du nederst til venstre på giroen fra barnehagen)</w:t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7375</wp:posOffset>
            </wp:positionH>
            <wp:positionV relativeFrom="paragraph">
              <wp:posOffset>147955</wp:posOffset>
            </wp:positionV>
            <wp:extent cx="2991485" cy="6375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76" t="14128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n: ……………………………………………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dresse: 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nr/sted: ………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sectPr>
      <w:footerReference w:type="default" r:id="rId9"/>
      <w:type w:val="nextPage"/>
      <w:pgSz w:w="11906" w:h="16838"/>
      <w:pgMar w:left="1276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i/>
        <w:i/>
        <w:sz w:val="18"/>
        <w:szCs w:val="18"/>
      </w:rPr>
    </w:pPr>
    <w:r>
      <w:rPr>
        <w:rFonts w:cs="Arial" w:ascii="Comic Sans MS" w:hAnsi="Comic Sans MS"/>
        <w:sz w:val="18"/>
        <w:szCs w:val="18"/>
      </w:rPr>
      <w:t xml:space="preserve">Buggeland barnehage, Buggelandsbakken 145, 4324 Sandnes / </w:t>
    </w:r>
    <w:r>
      <w:rPr>
        <w:rFonts w:cs="Arial" w:ascii="Comic Sans MS" w:hAnsi="Comic Sans MS"/>
        <w:i/>
        <w:sz w:val="18"/>
        <w:szCs w:val="18"/>
      </w:rPr>
      <w:t>Dataplan Regnskap, Stokkamyrsveien 18, 4313 Sandnes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1:00Z</dcterms:created>
  <dc:creator>BBS AS</dc:creator>
  <dc:description/>
  <dc:language>en-US</dc:language>
  <cp:lastModifiedBy>Kim Høie</cp:lastModifiedBy>
  <cp:lastPrinted>2005-02-08T08:03:00Z</cp:lastPrinted>
  <dcterms:modified xsi:type="dcterms:W3CDTF">2010-11-0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